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6,2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4" src="https://www.litoralpress.cl/paginaconsultas/Servicios_NClipDocumentos/Get_Imagen_Nota.aspx?LPKey=RAT54WW2EGAODXJ4RA6XXIJ6QA2QLTADXYR7KJIA7QG6MRIXWJYW7ROBGAKKWHB4RWDNQB26QJYD6" alt="https://www.litoralpress.cl/paginaconsultas/Servicios_NClipDocumentos/Get_Imagen_Nota.aspx?LPKey=RAT54WW2EGAODXJ4RA6XXIJ6QA2QLTADXYR7KJIA7QG6MRIXWJYW7ROBGAKKWHB4RWDNQB26QJY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42,3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D5VF4F3ESQRSJPULGQ76W4CIIFP37A7I5A3W3SFDTZIKOXK55Q343XJB5KI5DOK24XW5WCHNY5WWO" alt="https://www.litoralpress.cl/paginaconsultas/Servicios_NClipDocumentos/Get_Imagen_Nota.aspx?LPKey=D5VF4F3ESQRSJPULGQ76W4CIIFP37A7I5A3W3SFDTZIKOXK55Q343XJB5KI5DOK24XW5WCHNY5W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