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661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erthein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ilei y Boric para justificar inasistencia al Vaticano y abre controversia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EEQDQ4QR24I3HUBNER7FK3GKEUQCGU4R6HU3KW43GA6U7RSXQQN332R2JIAFZIUHAFYLWIBW7BWNY" alt="https://www.litoralpress.cl/paginaconsultas/Servicios_NClipDocumentos/Get_Imagen_Nota.aspx?LPKey=EEQDQ4QR24I3HUBNER7FK3GKEUQCGU4R6HU3KW43GA6U7RSXQQN332R2JIAFZIUHAFYLWIBW7BW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