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91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41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LFRRVPCH4KTKUTYL4AMO2OOO54BXQ3NSBOIGVECGB2AYXJ3TNFQS3X6WCM5SLSPOPTZDYWRSMIEC" alt="https://www.litoralpress.cl/paginaconsultas/Servicios_NClipDocumentos/Get_Imagen_Nota.aspx?LPKey=6LFRRVPCH4KTKUTYL4AMO2OOO54BXQ3NSBOIGVECGB2AYXJ3TNFQS3X6WCM5SLSPOPTZDYWRSMI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