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8.13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para este mes proyectos de eutanas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AE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6XGCXPBIJJXF72RQIC6KR4RXQIL4DJQDXXZKEZIFA34J7VZZTRUH7X4E3FH353TR6QAYDWO2IHZLA" alt="https://www.litoralpress.cl/paginaconsultas/Servicios_NClipDocumentos/Get_Imagen_Nota.aspx?LPKey=6XGCXPBIJJXF72RQIC6KR4RXQIL4DJQDXXZKEZIFA34J7VZZTRUH7X4E3FH353TR6QAYDWO2IHZ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