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60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6MHV3HSZ6H3X4TCKZQJ4OYX6PTLFRWZQ7NHZPLWDRHZWP5L2AV4X7XKQMRADLGH6O6TUQCYK6MHA4I" alt="https://www.litoralpress.cl/paginaconsultas/Servicios_NClipDocumentos/Get_Imagen_Nota.aspx?LPKey=BRMX74K5CVN4N5PDIQGSOLWA36MHV3HSZ6H3X4TCKZQJ4OYX6PTLFRWZQ7NHZPLWDRHZWP5L2AV4X7XKQMRADLGH6O6TUQCYK6MHA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