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61.49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unas previsionales limitar&amp;#237;an acceso de quintiles m&amp;#225;s pobres a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forma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VHX6MFT6CRMCSP5CKJ3KYB3FYDA7SIZFVR3GJZPDON6OJA6XUBMU5IXM2D5CPX3QYKYZW5Y5WGG5M" alt="https://www.litoralpress.cl/paginaconsultas/Servicios_NClipDocumentos/Get_Imagen_Nota.aspx?LPKey=VHX6MFT6CRMCSP5CKJ3KYB3FYDA7SIZFVR3GJZPDON6OJA6XUBMU5IXM2D5CPX3QYKYZW5Y5WGG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