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3, de 2024.- Otorga Premio Nacional de Ciencias Naturales 2024 a don Jos&amp;#233; Her&amp;#225;clito Zagal Moy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OC4B6VS2BPZHNP4TJOEPQBY5W4DSG2KMH2HIGZTSJYJU3ITW2DXE2I5WF3WMA6XWYITW3AMRN3P6" alt="https://www.litoralpress.cl/paginaconsultas/Servicios_NClipDocumentos/Get_Imagen_Nota.aspx?LPKey=EOC4B6VS2BPZHNP4TJOEPQBY5W4DSG2KMH2HIGZTSJYJU3ITW2DXE2I5WF3WMA6XWYITW3AMRN3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3, de 2024.- Otorga Premio Nacional de Ciencias Naturales 2024 a don Jos&amp;#233; Her&amp;#225;clito Zagal Moy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NPTHHS7OGIJFPOQ6ZIKMW7FXXSTUPDLI754WTKS323VWAPYJEPEF6FK7TIRQMCGOFDZCHCUON6O" alt="https://www.litoralpress.cl/paginaconsultas/Servicios_NClipDocumentos/Get_Imagen_Nota.aspx?LPKey=JWNPTHHS7OGIJFPOQ6ZIKMW7FXXSTUPDLI754WTKS323VWAPYJEPEF6FK7TIRQMCGOFDZCHCUON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