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10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KVBRNTTVFJVBUMXNNKSDBWUXYT37VEGQ3QW6WRKMNC62PNNQKAV7PM5KIMAFBZRJDZ2K4OCEMNQZM" alt="https://www.litoralpress.cl/paginaconsultas/Servicios_NClipDocumentos/Get_Imagen_Nota.aspx?LPKey=KVBRNTTVFJVBUMXNNKSDBWUXYT37VEGQ3QW6WRKMNC62PNNQKAV7PM5KIMAFBZRJDZ2K4OCEMNQ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