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676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3LT3B2XPTQY42NCVFL66S4FX56CQXF3KVVXAKU5ILJH2KF2TNXKMBTI7R3YAADN2DOQ2SGVSPSUYQ" alt="https://www.litoralpress.cl/paginaconsultas/Servicios_NClipDocumentos/Get_Imagen_Nota.aspx?LPKey=3LT3B2XPTQY42NCVFL66S4FX56CQXF3KVVXAKU5ILJH2KF2TNXKMBTI7R3YAADN2DOQ2SGVSPSU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1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B2ENX4AAWU5US3SKVS3B53ZN34U2SEKZDF4GNW5KCZOVY6FI5XGKHEPOEAOTGVPJ3BSQX6JHWQXUQ" alt="https://www.litoralpress.cl/paginaconsultas/Servicios_NClipDocumentos/Get_Imagen_Nota.aspx?LPKey=B2ENX4AAWU5US3SKVS3B53ZN34U2SEKZDF4GNW5KCZOVY6FI5XGKHEPOEAOTGVPJ3BSQX6JHWQX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9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7Y3UQQ5AM27YDAR45ETU3NKI2T6RLNZMBFC6TEPGHTZOVNSYPQKWDPVIQ4D7HVGFXUBJRH7UPT24K" alt="https://www.litoralpress.cl/paginaconsultas/Servicios_NClipDocumentos/Get_Imagen_Nota.aspx?LPKey=7Y3UQQ5AM27YDAR45ETU3NKI2T6RLNZMBFC6TEPGHTZOVNSYPQKWDPVIQ4D7HVGFXUBJRH7UPT2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