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WNJ7GQKO2X2BIC7MIQNSN5ML22UGZR3QHRRWCR6PRQ76KIRMVO7T7WQQBTHII57JWX3W5RMY3FQ" alt="https://www.litoralpress.cl/paginaconsultas/Servicios_NClipDocumentos/Get_Imagen_Nota.aspx?LPKey=VSWNJ7GQKO2X2BIC7MIQNSN5ML22UGZR3QHRRWCR6PRQ76KIRMVO7T7WQQBTHII57JWX3W5RMY3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BPLQTDO7W2RWKKXRWSUZQG77SULCY6IRIZ6MGZCJ3OJ7GQCSQQYM2EWK22ZSR4K47JNV4NJPX6O" alt="https://www.litoralpress.cl/paginaconsultas/Servicios_NClipDocumentos/Get_Imagen_Nota.aspx?LPKey=MUBPLQTDO7W2RWKKXRWSUZQG77SULCY6IRIZ6MGZCJ3OJ7GQCSQQYM2EWK22ZSR4K47JNV4NJPX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Q2AXAMF6NKPWYWRFJ3D7CM64U247PRL3OZDL745MMMS4RUJ2VA5RGMDXK5LFGP2II3IVBWZX5AS" alt="https://www.litoralpress.cl/paginaconsultas/Servicios_NClipDocumentos/Get_Imagen_Nota.aspx?LPKey=6KQ2AXAMF6NKPWYWRFJ3D7CM64U247PRL3OZDL745MMMS4RUJ2VA5RGMDXK5LFGP2II3IVBWZX5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QGNEC76NCUSLEEYFYK6QMYJYKVWYGMJ3E72A5V6DD4ZP47LYGEOL7WTZZZM3OSKXPTPH6SEIEAU" alt="https://www.litoralpress.cl/paginaconsultas/Servicios_NClipDocumentos/Get_Imagen_Nota.aspx?LPKey=MVQGNEC76NCUSLEEYFYK6QMYJYKVWYGMJ3E72A5V6DD4ZP47LYGEOL7WTZZZM3OSKXPTPH6SEIE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DH5JVNRV35NQ2KBSVHLICG6FJPGV6N7TADPDRQT4YIPIPZHBBIA5KN3BREPQA7GDK5JEUUZWR4Q" alt="https://www.litoralpress.cl/paginaconsultas/Servicios_NClipDocumentos/Get_Imagen_Nota.aspx?LPKey=SKDH5JVNRV35NQ2KBSVHLICG6FJPGV6N7TADPDRQT4YIPIPZHBBIA5KN3BREPQA7GDK5JEUUZWR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2AO6P66G3SSQF5X5CBT4WFQEEPGM6OEEWASYVM2ICRJFCUSVL2PTB2JNZ7WMEDGJX4CTNSMPOM6" alt="https://www.litoralpress.cl/paginaconsultas/Servicios_NClipDocumentos/Get_Imagen_Nota.aspx?LPKey=SA2AO6P66G3SSQF5X5CBT4WFQEEPGM6OEEWASYVM2ICRJFCUSVL2PTB2JNZ7WMEDGJX4CTNSMPO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X5HWHSL56MZXAPAAZAKAV52VSXYL2BP4QHKU7GKO3RSTESEPE62PYNWCYBVTWLRD7JHH3U5CPVE" alt="https://www.litoralpress.cl/paginaconsultas/Servicios_NClipDocumentos/Get_Imagen_Nota.aspx?LPKey=U3X5HWHSL56MZXAPAAZAKAV52VSXYL2BP4QHKU7GKO3RSTESEPE62PYNWCYBVTWLRD7JHH3U5CP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G4TUG354CLKP5GO5YOZGEJV3R6WLA27BUNJ774LXBNPWLC4ZLPLMZFCFJQ54UOI6OR2DMRJ26DU" alt="https://www.litoralpress.cl/paginaconsultas/Servicios_NClipDocumentos/Get_Imagen_Nota.aspx?LPKey=PKG4TUG354CLKP5GO5YOZGEJV3R6WLA27BUNJ774LXBNPWLC4ZLPLMZFCFJQ54UOI6OR2DMRJ26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LOZS4E4WPIQKDGVLSVVEXVWHB4WH77OOK5KOAG7IRBSXBIGCT3S3XJHFCBHZSRHPN433Q2SRLUW" alt="https://www.litoralpress.cl/paginaconsultas/Servicios_NClipDocumentos/Get_Imagen_Nota.aspx?LPKey=WLLOZS4E4WPIQKDGVLSVVEXVWHB4WH77OOK5KOAG7IRBSXBIGCT3S3XJHFCBHZSRHPN433Q2SR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KNXWVFHX4PGSOYBJSUG5OAAVHZNTXFN6TGUY73DZBFQILKE6HYHVL4CIXAYUVJKDMY6PASGVK6A" alt="https://www.litoralpress.cl/paginaconsultas/Servicios_NClipDocumentos/Get_Imagen_Nota.aspx?LPKey=63KNXWVFHX4PGSOYBJSUG5OAAVHZNTXFN6TGUY73DZBFQILKE6HYHVL4CIXAYUVJKDMY6PASGVK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EOPNRKONKTNYAKQFX3PWYKDF56RE5ULKWCP2ULOVW7TOFJHFR4B6U4D3XB5KV6OD4TEJINR5C4F2" alt="https://www.litoralpress.cl/paginaconsultas/Servicios_NClipDocumentos/Get_Imagen_Nota.aspx?LPKey=REOPNRKONKTNYAKQFX3PWYKDF56RE5ULKWCP2ULOVW7TOFJHFR4B6U4D3XB5KV6OD4TEJINR5C4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C2L54QIFCAO4WDTWZ5LLK5F3JPYW7AR5FJPDM5Q6H567BAGEO4CPIL5SWJG4TBPWOS3CUSKMIDA" alt="https://www.litoralpress.cl/paginaconsultas/Servicios_NClipDocumentos/Get_Imagen_Nota.aspx?LPKey=ERC2L54QIFCAO4WDTWZ5LLK5F3JPYW7AR5FJPDM5Q6H567BAGEO4CPIL5SWJG4TBPWOS3CUSKMI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