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21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n fortalecer tratamientos de salud mental en Curic&amp;#243;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JTD3IVSISVZ4G3P5SJC3YAZA24DLP6N4ON2CG27YDXLSLOE4LXZGWIR7DRBUDOXDO3BIDSVU4S64A" alt="https://www.litoralpress.cl/paginaconsultas/Servicios_NClipDocumentos/Get_Imagen_Nota.aspx?LPKey=JTD3IVSISVZ4G3P5SJC3YAZA24DLP6N4ON2CG27YDXLSLOE4LXZGWIR7DRBUDOXDO3BIDSVU4S6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