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23.92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UWLJOAE6FRQXUW6GERAYVJ3YEXK5LEDFKF2GZKMLFQHZ47434VNU" alt="https://www.litoralpress.cl/paginaconsultas/Servicios_NClipDocumentos/Get_Imagen_Nota.aspx?LPKey=NEQYVZVLN5Q7JQXKOXE4P6IXSUWLJOAE6FRQXUW6GERAYVJ3YEXK5LEDFKF2GZKMLFQHZ47434V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