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A2POHARKZNP5VO6T6GYFGHJMIMS7Z3LATH4UKZQ4Q3ELL7J6Z2Y6V24OOV4VUZOBZTI5BG54QHO" alt="https://www.litoralpress.cl/paginaconsultas/Servicios_NClipDocumentos/Get_Imagen_Nota.aspx?LPKey=3KA2POHARKZNP5VO6T6GYFGHJMIMS7Z3LATH4UKZQ4Q3ELL7J6Z2Y6V24OOV4VUZOBZTI5BG54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