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9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34.1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lamentar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cierre de Zald&amp;#237;var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MTKZYIGDXVR3RXR2M6IP6HPHNHWXKCO24WHKCHAVGEJY4VFXLBHRWSEO626HMGFEF6YLQ6PSAHICK" alt="https://www.litoralpress.cl/paginaconsultas/Servicios_NClipDocumentos/Get_Imagen_Nota.aspx?LPKey=MTKZYIGDXVR3RXR2M6IP6HPHNHWXKCO24WHKCHAVGEJY4VFXLBHRWSEO626HMGFEF6YLQ6PSAHI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