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96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992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6DAW7TNY7FTHL3ZDOZXLGA7DKO4BV4FO4J6FJPBWTFXOMDLIO4KBWXS4FUIDEWIJH6MIPUBU3WDT6" alt="https://www.litoralpress.cl/paginaconsultas/Servicios_NClipDocumentos/Get_Imagen_Nota.aspx?LPKey=6DAW7TNY7FTHL3ZDOZXLGA7DKO4BV4FO4J6FJPBWTFXOMDLIO4KBWXS4FUIDEWIJH6MIPUBU3WD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13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27.6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ABLIFCJ5AVXQ2TCSJVSN64UT76Q3CAFZ72URTUK6ZD4P6I3ZBIQS4A5MPHONOCKW4VWIYU3QQ2AAS" alt="https://www.litoralpress.cl/paginaconsultas/Servicios_NClipDocumentos/Get_Imagen_Nota.aspx?LPKey=ABLIFCJ5AVXQ2TCSJVSN64UT76Q3CAFZ72URTUK6ZD4P6I3ZBIQS4A5MPHONOCKW4VWIYU3QQ2A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