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WU42D3UX2BE6KASDILBPEWA35COBZHNSMDM2FM4ALR7KEVESAW22HDE4X56G3LD3LRWKDGJPKPOK" alt="https://www.litoralpress.cl/paginaconsultas/Servicios_NClipDocumentos/Get_Imagen_Nota.aspx?LPKey=RWU42D3UX2BE6KASDILBPEWA35COBZHNSMDM2FM4ALR7KEVESAW22HDE4X56G3LD3LRWKDGJPKP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XHEOQSH2GLQSFAL3LGVAV56VBMBPJR5GUUE7FHGY3WXIXLEW5JDVF7F7JBQSK26OSC7NH2DL3CFC" alt="https://www.litoralpress.cl/paginaconsultas/Servicios_NClipDocumentos/Get_Imagen_Nota.aspx?LPKey=IXHEOQSH2GLQSFAL3LGVAV56VBMBPJR5GUUE7FHGY3WXIXLEW5JDVF7F7JBQSK26OSC7NH2DL3C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VOLH7JIEKPYHU5ELUUN4RLLIUCS5TWRUOPGTRWIC3HQ5RCRCGXZD4S5YJTTRNJY3B3YACWMD3ILI" alt="https://www.litoralpress.cl/paginaconsultas/Servicios_NClipDocumentos/Get_Imagen_Nota.aspx?LPKey=GVOLH7JIEKPYHU5ELUUN4RLLIUCS5TWRUOPGTRWIC3HQ5RCRCGXZD4S5YJTTRNJY3B3YACWMD3I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RFTFDTRGMXAXDXUUIJZPSIWDMED2YUZAU7JUX25S4MS4HGLEKKVDM3V7OOHY5GKMS6KUGCY5SPI" alt="https://www.litoralpress.cl/paginaconsultas/Servicios_NClipDocumentos/Get_Imagen_Nota.aspx?LPKey=RJRFTFDTRGMXAXDXUUIJZPSIWDMED2YUZAU7JUX25S4MS4HGLEKKVDM3V7OOHY5GKMS6KUGCY5S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4645HLGAKV2RNA6LBQCWOJ6DQGED7WJQTSQYEPZIJSQWGKLZEFMXVYDLKINEAIYHFF23JDXEPLY" alt="https://www.litoralpress.cl/paginaconsultas/Servicios_NClipDocumentos/Get_Imagen_Nota.aspx?LPKey=VZ4645HLGAKV2RNA6LBQCWOJ6DQGED7WJQTSQYEPZIJSQWGKLZEFMXVYDLKINEAIYHFF23JDXEP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990, de 2024.- Deja sin efecto resoluci&amp;#243;n N&amp;#176; 2.107 exenta, de 2020, y establece nuevos procedimientos e instrumentos de acceso a las instituciones de educaci&amp;#243;n superior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KEX5FPH4GG7KKLWJ7PGJPJM5QXWA2MDVRFTXUPEFMDNCU7G5RTU6SY2MF2RWT5PW2SWJJI7WFDLC" alt="https://www.litoralpress.cl/paginaconsultas/Servicios_NClipDocumentos/Get_Imagen_Nota.aspx?LPKey=BKEX5FPH4GG7KKLWJ7PGJPJM5QXWA2MDVRFTXUPEFMDNCU7G5RTU6SY2MF2RWT5PW2SWJJI7WFD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