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38.68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tsche Ba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6NXP3ZQGZ7RUDKM7OZILO3FVYJD55BXQJ77SQKRLJLO4ZSV7JL2JPIIMEAMVOURP3F52OGYGJSIKU" alt="https://www.litoralpress.cl/paginaconsultas/Servicios_NClipDocumentos/Get_Imagen_Nota.aspx?LPKey=6NXP3ZQGZ7RUDKM7OZILO3FVYJD55BXQJ77SQKRLJLO4ZSV7JL2JPIIMEAMVOURP3F52OGYGJSI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