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69,4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2" height="825" src="https://www.litoralpress.cl/paginaconsultas/Servicios_NClipDocumentos/Get_Imagen_Nota.aspx?LPKey=QSFG2GV7HBRXAZ5TCR6N3ZLN7GBNI5YJINQHJTKVOFPEWLVBLX7Y4T24VRRX5OHP5LAGYPVUPBFRM" alt="https://www.litoralpress.cl/paginaconsultas/Servicios_NClipDocumentos/Get_Imagen_Nota.aspx?LPKey=QSFG2GV7HBRXAZ5TCR6N3ZLN7GBNI5YJINQHJTKVOFPEWLVBLX7Y4T24VRRX5OHP5LAGYPVUPBFR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11,2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5" height="825" src="https://www.litoralpress.cl/paginaconsultas/Servicios_NClipDocumentos/Get_Imagen_Nota.aspx?LPKey=WELX2CJOPQLCGQXUW66JGLTGY3VCA2SPOW5PL4DVTEYXAAMSEMNUVW6XNBYTPJECOINHGELPFS35W" alt="https://www.litoralpress.cl/paginaconsultas/Servicios_NClipDocumentos/Get_Imagen_Nota.aspx?LPKey=WELX2CJOPQLCGQXUW66JGLTGY3VCA2SPOW5PL4DVTEYXAAMSEMNUVW6XNBYTPJECOINHGELPFS35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