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IABK6CM7NKYBBJ7YBARQBQPFWPK5I4SHXFBWEOSVDF5XMVPRRMN6" alt="https://www.litoralpress.cl/paginaconsultas/Servicios_NClipDocumentos/Get_Imagen_Nota.aspx?LPKey=P2DJH67NXTRZI3AJYNA7JNPEAIABK6CM7NKYBBJ7YBARQBQPFWPK5I4SHXFBWEOSVDF5XMVPRRM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