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59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509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PXCCWBGJRTLEPDATSY6OPGA7WZGTBQR543ZGGKXDKZWHESCVW64XZTTJL2U62ESOGRUWQ2RCZWKQ" alt="https://www.litoralpress.cl/paginaconsultas/Servicios_NClipDocumentos/Get_Imagen_Nota.aspx?LPKey=BPXCCWBGJRTLEPDATSY6OPGA7WZGTBQR543ZGGKXDKZWHESCVW64XZTTJL2U62ESOGRUWQ2RCZW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