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ESTRATEGIA NACIONAL DEL LITIO HA AVANZADO A PASO FIRM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4" src="https://www.litoralpress.cl/paginaconsultas/Servicios_NClipDocumentos/Get_Imagen_Nota.aspx?LPKey=CJKX5VCCEMSR5MZ3ZXEFLEV5KU2F5G4CHEYNPKGMOFF74P5EQZ27KLVAWD4UB2KOC3O7RRSREF4EO" alt="https://www.litoralpress.cl/paginaconsultas/Servicios_NClipDocumentos/Get_Imagen_Nota.aspx?LPKey=CJKX5VCCEMSR5MZ3ZXEFLEV5KU2F5G4CHEYNPKGMOFF74P5EQZ27KLVAWD4UB2KOC3O7RRSREF4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ESTRATEGIA NACIONAL DEL LITIO HA AVANZADO A PASO FIRM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ZD7XNTUDD4PMJ5FB5NADT2IROTTKKHWTGHQDDEA5TVHMDYZ5ITF53FZ5WMJKTQU5RMOXK5JTSBDH6" alt="https://www.litoralpress.cl/paginaconsultas/Servicios_NClipDocumentos/Get_Imagen_Nota.aspx?LPKey=ZD7XNTUDD4PMJ5FB5NADT2IROTTKKHWTGHQDDEA5TVHMDYZ5ITF53FZ5WMJKTQU5RMOXK5JTSBD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