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47,0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chelle Bachelet descarta una tercera candidatura presidenci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5" height="825" src="https://www.litoralpress.cl/paginaconsultas/Servicios_NClipDocumentos/Get_Imagen_Nota.aspx?LPKey=JFNC6AZPLQVEZH4UNVKTP36BJPNQHC7G4ERQKPSQJCPLUNP5USJDJCRB6RM3NAX4ZXDREL3BDLXUM" alt="https://www.litoralpress.cl/paginaconsultas/Servicios_NClipDocumentos/Get_Imagen_Nota.aspx?LPKey=JFNC6AZPLQVEZH4UNVKTP36BJPNQHC7G4ERQKPSQJCPLUNP5USJDJCRB6RM3NAX4ZXDREL3BDLXU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