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7.03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LTYLNKVVO2NDCJW4VLRQBC5IGM6ZDUWXIGU5254RBELPDDZKKRWCIP7YZCYR6345Q5EIOLQNU7RAK" alt="https://www.litoralpress.cl/paginaconsultas/Servicios_NClipDocumentos/Get_Imagen_Nota.aspx?LPKey=LTYLNKVVO2NDCJW4VLRQBC5IGM6ZDUWXIGU5254RBELPDDZKKRWCIP7YZCYR6345Q5EIOLQNU7R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