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2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; alerta el presidente de la Multigremial de La Araucan&amp;#237;a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55EWBWCVSXH4HLLF6QJOARVQ4AT6XT73GNVBJFQRXJQZD64HBWVS42TDPT6IPLFRAJGN66QQ4VS7M" alt="https://www.litoralpress.cl/paginaconsultas/Servicios_NClipDocumentos/Get_Imagen_Nota.aspx?LPKey=55EWBWCVSXH4HLLF6QJOARVQ4AT6XT73GNVBJFQRXJQZD64HBWVS42TDPT6IPLFRAJGN66QQ4VS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