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14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der&amp;#250;rgica Huachipato vuelve a suspender sus operacione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S3HG5KH43KYDXD5NJ3IXGUDKHH7RK2A3NB6PS76P74I7SKMW67WZ75PQFNYMJOG6LAXUE5FR5TNDS" alt="https://www.litoralpress.cl/paginaconsultas/Servicios_NClipDocumentos/Get_Imagen_Nota.aspx?LPKey=S3HG5KH43KYDXD5NJ3IXGUDKHH7RK2A3NB6PS76P74I7SKMW67WZ75PQFNYMJOG6LAXUE5FR5TN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