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922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D72FZ7A4LOTMKORY6CBVOOSIKQOB6ZVKRG5RVKE4G62JPVH6YGHLESJ7CUSF3UERAJRJSXGETUPES" alt="https://www.litoralpress.cl/paginaconsultas/Servicios_NClipDocumentos/Get_Imagen_Nota.aspx?LPKey=D72FZ7A4LOTMKORY6CBVOOSIKQOB6ZVKRG5RVKE4G62JPVH6YGHLESJ7CUSF3UERAJRJSXGETUP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