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66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 alza: PC planea abordar su eventual candidatura y el PS intenta acallar ruido interno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HKWP3CY3ZFCYEC4AN2K2QPHPXYNIQNK5FNW6VUXDHSPHGSD4FA3LI3EZCUUJPBSVRHZQ3WBT2AVK" alt="https://www.litoralpress.cl/paginaconsultas/Servicios_NClipDocumentos/Get_Imagen_Nota.aspx?LPKey=IHKWP3CY3ZFCYEC4AN2K2QPHPXYNIQNK5FNW6VUXDHSPHGSD4FA3LI3EZCUUJPBSVRHZQ3WBT2A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