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34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CTNXNSSEIB53PDEDRC2WX5KHW5ECTHDAZ3UAIIN7WYBSRWFDJ3OACTYLR6NBGKYM6B66PDBSORXYC" alt="https://www.litoralpress.cl/paginaconsultas/Servicios_NClipDocumentos/Get_Imagen_Nota.aspx?LPKey=CTNXNSSEIB53PDEDRC2WX5KHW5ECTHDAZ3UAIIN7WYBSRWFDJ3OACTYLR6NBGKYM6B66PDBSORX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