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8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2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copillanos muestran bondades del norte de Chile al mund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YYC5UUXVTCNZVXPDCL6JB73RVLPWGZPHY3VGOHA33AL4BKFYTESR7VF7YAQLE23DLKMGPHGXX3XGM" alt="https://www.litoralpress.cl/paginaconsultas/Servicios_NClipDocumentos/Get_Imagen_Nota.aspx?LPKey=YYC5UUXVTCNZVXPDCL6JB73RVLPWGZPHY3VGOHA33AL4BKFYTESR7VF7YAQLE23DLKMGPHGXX3X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