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5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94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menaza con sanciones a Rusia por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crania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YQQAGROQPHBUYYTLO5MHTAXUBKVIM7CFJP6VSQEOZTKFNECNQQEWWLCKMCRO66HGDZPRG6RR4T6DS" alt="https://www.litoralpress.cl/paginaconsultas/Servicios_NClipDocumentos/Get_Imagen_Nota.aspx?LPKey=YQQAGROQPHBUYYTLO5MHTAXUBKVIM7CFJP6VSQEOZTKFNECNQQEWWLCKMCRO66HGDZPRG6RR4T6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