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argentino tras visita a planta de hidr&amp;#243;gen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DBPFL52MMCLXOWYA3N4GAD6UY23OVJ6HQAERRZHJTRHCKLL252ACJ4QFOR2RDYTURYYEQKWKFG6EE" alt="https://www.litoralpress.cl/paginaconsultas/Servicios_NClipDocumentos/Get_Imagen_Nota.aspx?LPKey=DBPFL52MMCLXOWYA3N4GAD6UY23OVJ6HQAERRZHJTRHCKLL252ACJ4QFOR2RDYTURYYEQKWKFG6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