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3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VPE:&lt;/b&gt;&lt;/td&gt;&lt;td&gt;$ 2.659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KJO454KVMDJVRRRAN57S4CMMTATNB2I3CH4QMY4B5DDZVKP7YB7I3ZQQWZZVUM55HNUNGPPKTGRQ6" alt="https://www.litoralpress.cl/paginaconsultas/Servicios_NClipDocumentos/Get_Imagen_Nota.aspx?LPKey=KJO454KVMDJVRRRAN57S4CMMTATNB2I3CH4QMY4B5DDZVKP7YB7I3ZQQWZZVUM55HNUNGPPKTGR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