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EYVHBUZNKZCUBDLSQKREBSVR3JABTKNVSOKPHA73PPQFFD3Y5NHSNT5UBQ6XPXTGOILY2RH3RHYYA" alt="https://www.litoralpress.cl/paginaconsultas/Servicios_NClipDocumentos/Get_Imagen_Nota.aspx?LPKey=EYVHBUZNKZCUBDLSQKREBSVR3JABTKNVSOKPHA73PPQFFD3Y5NHSNT5UBQ6XPXTGOILY2RH3RHY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