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4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ren hoy la cartelera de Fitza 2025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72THDR7D7NCXCD2AU6NDVPWUWMLT7NPXPCKQDOSRBSD4YOOSM2SEQJ3P5AW77LWANAPHZZRQDVDFQ" alt="https://www.litoralpress.cl/paginaconsultas/Servicios_NClipDocumentos/Get_Imagen_Nota.aspx?LPKey=72THDR7D7NCXCD2AU6NDVPWUWMLT7NPXPCKQDOSRBSD4YOOSM2SEQJ3P5AW77LWANAPHZZRQDVD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