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4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13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1.487.20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isita de Estado: Boric va a Brasil con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la agenda&lt;/b&gt;&lt;/td&gt;&lt;/tr&gt;&lt;tr&gt;&lt;td colspan='6'&gt;&amp;nbsp;&lt;/tr&gt;&lt;tr&gt;&lt;td colspan='6' height='830' valign='top'&gt;&lt;p align='center'&gt;&lt;img border="0" width="151" height="825" src="https://www.litoralpress.cl/paginaconsultas/Servicios_NClipDocumentos/Get_Imagen_Nota.aspx?LPKey=7BDVLZ6FFZTMOG7KLEJJ3IQRRXC7DS7ZUL43QVSBKVAT5R5VPEEBCDDENSPPHJ3VJKXJNCWGUG3WO" alt="https://www.litoralpress.cl/paginaconsultas/Servicios_NClipDocumentos/Get_Imagen_Nota.aspx?LPKey=7BDVLZ6FFZTMOG7KLEJJ3IQRRXC7DS7ZUL43QVSBKVAT5R5VPEEBCDDENSPPHJ3VJKXJNCWGUG3W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