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4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60.5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e reunir&amp;#225; con isapr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UA2GYGDQSDGIHRJKR52SYKIEWXC3FW5BLI5IU5J3GENF7CU6EADZYLEJ7554UQTMMWTES4RGRXMC2" alt="https://www.litoralpress.cl/paginaconsultas/Servicios_NClipDocumentos/Get_Imagen_Nota.aspx?LPKey=UA2GYGDQSDGIHRJKR52SYKIEWXC3FW5BLI5IU5J3GENF7CU6EADZYLEJ7554UQTMMWTES4RGRXM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