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720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TZWBR4E7TPQHHSOVYNWPD2Z3TEVZ3W7AIJ4OUYFXHW7BE7NZTZXU7AF2CWIVPVJNQ5G7CG3XR4LWO" alt="https://www.litoralpress.cl/paginaconsultas/Servicios_NClipDocumentos/Get_Imagen_Nota.aspx?LPKey=TZWBR4E7TPQHHSOVYNWPD2Z3TEVZ3W7AIJ4OUYFXHW7BE7NZTZXU7AF2CWIVPVJNQ5G7CG3XR4L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