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RO COCHENTO 5, 1/30 / Parque E&amp;#243;lico Cochent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OOLPQH7G6P46IZGNIJOMYIFJ7BGVGMILS7IYOU5BJLHWLCMJN5RPOVMPW6DXRHGRMVCXOHVDCYMU" alt="https://www.litoralpress.cl/paginaconsultas/Servicios_NClipDocumentos/Get_Imagen_Nota.aspx?LPKey=JOOLPQH7G6P46IZGNIJOMYIFJ7BGVGMILS7IYOU5BJLHWLCMJN5RPOVMPW6DXRHGRMVCXOHVDCY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