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37, de 2024.- Declara Monumento Nacional, en la Categor&amp;#237;a de Monumento Hist&amp;#243;rico, el Palacio Esp&amp;#237;nola Pereira, ubicado en la comuna de Santiago, Regi&amp;#243;n Metropolitana&amp;amp;nbsp;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6UHUJFR4RSENWD4ORASTBI5RJITKKFXK6UJUDVNEBWEWK6G2UI5DJ4EAKJH2GYD4IH4XPPKUMLK4" alt="https://www.litoralpress.cl/paginaconsultas/Servicios_NClipDocumentos/Get_Imagen_Nota.aspx?LPKey=Y6UHUJFR4RSENWD4ORASTBI5RJITKKFXK6UJUDVNEBWEWK6G2UI5DJ4EAKJH2GYD4IH4XPPKUMLK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37, de 2024.- Declara Monumento Nacional, en la Categor&amp;#237;a de Monumento Hist&amp;#243;rico, el Palacio Esp&amp;#237;nola Pereira, ubicado en la comuna de Santiago, Regi&amp;#243;n Metropolitana&amp;amp;nbsp;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YVS5V3CENETTJRHO6KTLIDGGWQQO7DPQ254EW3RHYJQAHPNOI7NEK4VEP3HGHAKT2IBQGQ4SHEGA" alt="https://www.litoralpress.cl/paginaconsultas/Servicios_NClipDocumentos/Get_Imagen_Nota.aspx?LPKey=ZYVS5V3CENETTJRHO6KTLIDGGWQQO7DPQ254EW3RHYJQAHPNOI7NEK4VEP3HGHAKT2IBQGQ4SHEG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37, de 2024.- Declara Monumento Nacional, en la Categor&amp;#237;a de Monumento Hist&amp;#243;rico, el Palacio Esp&amp;#237;nola Pereira, ubicado en la comuna de Santiago, Regi&amp;#243;n Metropolitana&amp;amp;nbsp;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6RYEBT5UQ4PDA5UCGMIXFTS3ZVHGCC3BATGVVO7UJS5ATIVY4T6O7Q6UB7CAIWYLAOUOUBDCUSPO" alt="https://www.litoralpress.cl/paginaconsultas/Servicios_NClipDocumentos/Get_Imagen_Nota.aspx?LPKey=Y6RYEBT5UQ4PDA5UCGMIXFTS3ZVHGCC3BATGVVO7UJS5ATIVY4T6O7Q6UB7CAIWYLAOUOUBDCUS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