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530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la vejez es el objetivo de dos activistas senior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7673PQTVKFDQK43VBC4PQ7G7KUIRG72SHNLKLPJCMYXUOLES5426SZCPI5ESJRS5MPS6W6XL7MF5K" alt="https://www.litoralpress.cl/paginaconsultas/Servicios_NClipDocumentos/Get_Imagen_Nota.aspx?LPKey=7673PQTVKFDQK43VBC4PQ7G7KUIRG72SHNLKLPJCMYXUOLES5426SZCPI5ESJRS5MPS6W6XL7MF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