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9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1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: Escuela Espa&amp;#241;a realiza su nov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E6UFINAWTEPJKQTZ2G4NBO5M5KI7EZZGO6GLQUUFZFDI23UBDKTAEDHVSIJNU3IEP6USWNQVOM33Y" alt="https://www.litoralpress.cl/paginaconsultas/Servicios_NClipDocumentos/Get_Imagen_Nota.aspx?LPKey=E6UFINAWTEPJKQTZ2G4NBO5M5KI7EZZGO6GLQUUFZFDI23UBDKTAEDHVSIJNU3IEP6USWNQVOM3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