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2" src="https://www.litoralpress.cl/paginaconsultas/Servicios_NClipDocumentos/Get_Imagen_Nota.aspx?LPKey=PAA4ICD2Y2NWNPACH3BO2TR54LGEPTQKPYDIFUGX3NSROMED72QZ6JOU527MLBXJLCKS7XEEU5OHC" alt="https://www.litoralpress.cl/paginaconsultas/Servicios_NClipDocumentos/Get_Imagen_Nota.aspx?LPKey=PAA4ICD2Y2NWNPACH3BO2TR54LGEPTQKPYDIFUGX3NSROMED72QZ6JOU527MLBXJLCKS7XEEU5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