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1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353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DNCYN7VEEOHCFBA3PFH7ESN2YOCYAMU2LUAOYZ6RPUCGOE5YEVIXQHMXC5JETOOAYSG5E62ALLQZM" alt="https://www.litoralpress.cl/paginaconsultas/Servicios_NClipDocumentos/Get_Imagen_Nota.aspx?LPKey=DNCYN7VEEOHCFBA3PFH7ESN2YOCYAMU2LUAOYZ6RPUCGOE5YEVIXQHMXC5JETOOAYSG5E62ALL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