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, de 2025.- Proh&amp;#237;be circulaci&amp;#243;n de veh&amp;#237;culos motorizados en tramo de la v&amp;#237;a que indica, de la provinci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L7MERHAB4WQQATIVZHIC7ZSV5CFSG7RXFEX6JJ7JCUC2ADIWK3XZOXS4NF3GP7AKQPNSI7TBCWS4" alt="https://www.litoralpress.cl/paginaconsultas/Servicios_NClipDocumentos/Get_Imagen_Nota.aspx?LPKey=BL7MERHAB4WQQATIVZHIC7ZSV5CFSG7RXFEX6JJ7JCUC2ADIWK3XZOXS4NF3GP7AKQPNSI7TBCW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, de 2025.- Proh&amp;#237;be circulaci&amp;#243;n de veh&amp;#237;culos motorizados en tramo de la v&amp;#237;a que indica, de la provinci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XP2OAIJQEKQQYV2CMSMKH5MRLTRWK6BHYHA46GYDP3H2Q5EW75FVIMDSOQYK74K3QNIM74NMJPUQ" alt="https://www.litoralpress.cl/paginaconsultas/Servicios_NClipDocumentos/Get_Imagen_Nota.aspx?LPKey=HXP2OAIJQEKQQYV2CMSMKH5MRLTRWK6BHYHA46GYDP3H2Q5EW75FVIMDSOQYK74K3QNIM74NMJP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