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57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Jadue, tras 87 d&amp;#237;as preso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IW6TXVQLAUHYMPIR53QJAKSCEPPVLC7ESZORKUAKTVLKGVQJB3DD2VQAFKVMGNGRCCW4J6W4MEQMI" alt="https://www.litoralpress.cl/paginaconsultas/Servicios_NClipDocumentos/Get_Imagen_Nota.aspx?LPKey=IW6TXVQLAUHYMPIR53QJAKSCEPPVLC7ESZORKUAKTVLKGVQJB3DD2VQAFKVMGNGRCCW4J6W4MEQ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