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KFDRQ5TOK7EERNCSIVHLYRWCAEG3TI3YNEYZE5MEMLZQ7BNBOCGY" alt="https://www.litoralpress.cl/paginaconsultas/Servicios_NClipDocumentos/Get_Imagen_Nota.aspx?LPKey=SA76X3NGU2EAMCNDPEMH6UQEPKFDRQ5TOK7EERNCSIVHLYRWCAEG3TI3YNEYZE5MEMLZQ7BNBOC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