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esinos de Indap mantienen viv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osperar en la agricultura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ZHIMETDVSLKBQ7ZVMKJ7X2BKS25WEB4RPPIHK47KT3L33IC4IRQ5TN3YHPFORVOKAO5727IGYZKQU" alt="https://www.litoralpress.cl/paginaconsultas/Servicios_NClipDocumentos/Get_Imagen_Nota.aspx?LPKey=ZHIMETDVSLKBQ7ZVMKJ7X2BKS25WEB4RPPIHK47KT3L33IC4IRQ5TN3YHPFORVOKAO5727IGYZK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