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7" src="https://www.litoralpress.cl/paginaconsultas/Servicios_NClipDocumentos/Get_Imagen_Nota.aspx?LPKey=5O52R2NJMBB52WYDXJF4T7ASQZKG6D327YDAKGRFIH2MAIOKGSGMIOBJQBQYIA2U5TYAY63D7MLQK" alt="https://www.litoralpress.cl/paginaconsultas/Servicios_NClipDocumentos/Get_Imagen_Nota.aspx?LPKey=5O52R2NJMBB52WYDXJF4T7ASQZKG6D327YDAKGRFIH2MAIOKGSGMIOBJQBQYIA2U5TYAY63D7ML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