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2-2025&lt;/td&gt;&lt;td width='7%' align='left' valign='top'&gt;&lt;b style='color:#444444'&gt;P&amp;aacute;g.:&lt;/b&gt;&lt;/td&gt;&lt;td width='15%'&gt;27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88,5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6.849.49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detalle del video con IA de Trump sobre Gaz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98" height="825" src="https://www.litoralpress.cl/paginaconsultas/Servicios_NClipDocumentos/Get_Imagen_Nota.aspx?LPKey=BCL6YFWUNFRILLCI5GBTOI3TNNYOZMWHUJZKAULCLDHGHMLABQRA5Y2WGYBDAJIMVSSWUPWI6PESY" alt="https://www.litoralpress.cl/paginaconsultas/Servicios_NClipDocumentos/Get_Imagen_Nota.aspx?LPKey=BCL6YFWUNFRILLCI5GBTOI3TNNYOZMWHUJZKAULCLDHGHMLABQRA5Y2WGYBDAJIMVSSWUPWI6PES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2-2025&lt;/td&gt;&lt;td width='7%' align='left' valign='top'&gt;&lt;b style='color:#444444'&gt;P&amp;aacute;g.:&lt;/b&gt;&lt;/td&gt;&lt;td width='15%'&gt;28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89,7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6.862.10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detalle del video con IA de Trump sobre Gaz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2" height="825" src="https://www.litoralpress.cl/paginaconsultas/Servicios_NClipDocumentos/Get_Imagen_Nota.aspx?LPKey=3VOPKEWBDDGPCTR62DE7R3MHN3XC2CYFQFINYSTSQGPTOKE7KFDAZ2BUQN253N72Y5RTNPYXQ74NA" alt="https://www.litoralpress.cl/paginaconsultas/Servicios_NClipDocumentos/Get_Imagen_Nota.aspx?LPKey=3VOPKEWBDDGPCTR62DE7R3MHN3XC2CYFQFINYSTSQGPTOKE7KFDAZ2BUQN253N72Y5RTNPYXQ74N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