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99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70.9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la Defensa Nacional para el 27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QH6RI75NLDDOIZ55G4LLVPNKB4EBAG2K7AILAMU3SOWDBBYBTUJCNDIK7PT6EQIYVUZ7ZCLKA4GP6" alt="https://www.litoralpress.cl/paginaconsultas/Servicios_NClipDocumentos/Get_Imagen_Nota.aspx?LPKey=QH6RI75NLDDOIZ55G4LLVPNKB4EBAG2K7AILAMU3SOWDBBYBTUJCNDIK7PT6EQIYVUZ7ZCLKA4G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2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06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la Defensa Nacional para el 27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XOXOMW3PRHVO7UQKOSUKIUK2S5TUKHKNQN3GFMIWOTNXM76DUJZSY3K3HRYUEXSERUCL4PJJNXMNM" alt="https://www.litoralpress.cl/paginaconsultas/Servicios_NClipDocumentos/Get_Imagen_Nota.aspx?LPKey=XOXOMW3PRHVO7UQKOSUKIUK2S5TUKHKNQN3GFMIWOTNXM76DUJZSY3K3HRYUEXSERUCL4PJJNXM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